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869-3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172/2104/2024</w:t>
      </w:r>
    </w:p>
    <w:p>
      <w:pPr>
        <w:pStyle w:val="Normal"/>
        <w:jc w:val="right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06 июля 2024 года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Нижневартовского судебного района города окружног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астием лица, в отношении которого ведется производство по делу об административному правонарушении Захаровой Е.Е.,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40" w:right="-5" w:firstLine="539"/>
        <w:jc w:val="both"/>
        <w:rPr>
          <w:sz w:val="27"/>
          <w:szCs w:val="27"/>
        </w:rPr>
      </w:pPr>
      <w:r>
        <w:rPr>
          <w:rFonts w:eastAsia="MS Mincho;ＭＳ 明朝"/>
          <w:sz w:val="28"/>
          <w:szCs w:val="28"/>
        </w:rPr>
        <w:t xml:space="preserve">Захаровой Елены Евгеньевны, </w:t>
      </w:r>
      <w:r>
        <w:rPr>
          <w:sz w:val="27"/>
          <w:szCs w:val="27"/>
        </w:rPr>
        <w:t>родившейся *** года в ***, гражданки Российской Федерации</w:t>
      </w:r>
      <w:r>
        <w:rPr>
          <w:sz w:val="27"/>
          <w:szCs w:val="27"/>
          <w:lang w:val="en-US"/>
        </w:rPr>
        <w:t>,</w:t>
      </w:r>
      <w:r>
        <w:rPr>
          <w:sz w:val="27"/>
          <w:szCs w:val="27"/>
        </w:rPr>
        <w:t xml:space="preserve"> работающей ***, зарегистрированной в ***,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29.03.2024 года в 00 час. 01 мин., находясь по адресу: ***, Захарова Е.Е., подвергнутая 11.03.2024 года административному наказанию в виде административного штрафа в установленный Кодексом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9.04.2024 года по 28.03.2024 года штраф не уплатила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>Захарова Е.Е., в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удебном заседании с правонарушением согласилась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86 № 351912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апорт должностного лица УМВД России г. Нижневартовска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я постановления  по делу об административном правонарушении о назначении административного наказания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я паспорта.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Как следует из исследованных судом доказательств, штраф должен был быть уплачен до </w:t>
      </w:r>
      <w:r>
        <w:rPr>
          <w:rFonts w:eastAsia="MS Mincho;ＭＳ 明朝"/>
          <w:color w:val="FF0000"/>
          <w:sz w:val="28"/>
          <w:szCs w:val="28"/>
        </w:rPr>
        <w:t>28.03.2024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включительно, но в установленный  законом срок уплачен не был. 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 xml:space="preserve">Захаровой Е.Е </w:t>
      </w:r>
      <w:r>
        <w:rPr>
          <w:sz w:val="28"/>
          <w:szCs w:val="28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Style17"/>
        <w:ind w:left="-540" w:right="-5" w:firstLine="539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Захарову Елену Евгеньевну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знать виновной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45 (сорок пять) часов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решение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-540" w:hanging="2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***</w:t>
      </w:r>
    </w:p>
    <w:p>
      <w:pPr>
        <w:pStyle w:val="Style17"/>
        <w:ind w:left="-540" w:hanging="2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В.С. Васильев</w:t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